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OSTE DI TRACCE DI SCRITTURA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[dopo l’incontro a scuola con alcuni detenuti]</w:t>
      </w:r>
    </w:p>
    <w:p>
      <w:pPr>
        <w:pStyle w:val="Normal"/>
        <w:jc w:val="center"/>
        <w:rPr/>
      </w:pPr>
      <w:r>
        <w:rPr>
          <w:b w:val="false"/>
          <w:sz w:val="22"/>
          <w:szCs w:val="22"/>
        </w:rPr>
        <w:t>(a cura del coordinatore del Progetto: “</w:t>
      </w:r>
      <w:r>
        <w:rPr>
          <w:b w:val="false"/>
          <w:i/>
          <w:sz w:val="22"/>
          <w:szCs w:val="22"/>
        </w:rPr>
        <w:t>Il carcere entra a scuola, la scuola entra in carcere</w:t>
      </w:r>
      <w:r>
        <w:rPr>
          <w:b w:val="false"/>
          <w:sz w:val="22"/>
          <w:szCs w:val="22"/>
        </w:rPr>
        <w:t>”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1) Il limite. Superarlo può diventare motivo di vanto. Altre volte ci sono “occasioni” che quasi naturalmente ti possono portare a volerlo o doverlo superare. Tu, dove ti collochi: al di qua o al di là dei limiti che ti sei, eventualmente, posto o che altri ti hanno imposto?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Un gesto delittuoso può avere diverse motivazioni o derivare da situazioni ambientali e sociali assai diversificate. Secondo te nella scuola e nel territorio ci sono situazioni, gruppi, provocazioni di ragazze/i coetanei e/o più grandi, che possono indurti a delinquere? Se sì, prova a scrivere alcune riflessioni critiche sulle possibili situazioni che possono innescare questi comportamenti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3) La famiglia e la scuola sono due realtà che hanno anche il diritto/dovere di “educare” anche alla legalità. Secondo te quando e perché possono venire meno a questo compito?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4) In molte carceri italiane sono stati attivati percorsi di recupero della dignità della persona attraverso scelte definite” </w:t>
      </w:r>
      <w:r>
        <w:rPr>
          <w:b w:val="false"/>
          <w:i/>
          <w:sz w:val="22"/>
          <w:szCs w:val="22"/>
        </w:rPr>
        <w:t>misure alternative alla pena”</w:t>
      </w:r>
      <w:r>
        <w:rPr>
          <w:b w:val="false"/>
          <w:sz w:val="22"/>
          <w:szCs w:val="22"/>
        </w:rPr>
        <w:t>. Come valuti queste possibilità di offrire occasioni di riflessione e di cambiamento a chi ha intrapreso percorsi non conformi alle leggi?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) Spesso ci definiamo “persone normali” e giudichiamo diversi ed emarginabili chi commette reati. Secondo te dove sta il limite tra diversità e normalità? È soltanto una questione di punti di vista?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) I mass media si nutrono di informazioni scandalistiche e delittuose e spesso si assiste a una loro manipolazione la quale evidenzia dati particolarmente negativi rendendole ambigue e trasmettendo quindi un’informazione scorretta.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Secondo te quali devono essere i compiti dell’informazione giornalistica scritta  e radio-televisiva quando si portano all’attenzione del pubblico fatti di cronaca e in particolare criminosi?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7) Il fenomeno “bullismo” pare sempre più diffuso e talvolta anche poco evidente. Spesso inizia con piccoli gesti verbali o gestuali di prepotenza per poi sfociare in azioni più violente di sopraffazione della dignità della persona. Secondo te come si potrebbe prevenire il bullismo e quali dovrebbero essere i ruoli della scuola, della famiglia e dell’amministrazione comunale?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8) Il carcere è un luogo di forti limitazioni della libertà. Quale idea hai del valore universale della libertà? Fare e dire ciò che si vuole? Oltrepassare i limiti? Scrivi le tue opinioni anche in riferimento alle tue esperienze di vita nella scuola, in famiglia e nei gruppi che frequenti.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>9) Giustizia è una parola importante, ma anche ambigua: “fare giustizia”; “farsi giustizia”; “essere nel giusto”;  “giustiziare” … Dopo aver ricercato nel dizionario i diversi significati di questo termine, scrivi come percepisci dentro di te e nei luoghi dove vivi, il bisogno di giustizia?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) Ho incontrato persone detenute ed ex-detenute. Con quali sentimenti, timori, pregiudizi, ecc. mi sono avvicinato a loro e le ho ascoltate? A quali riflessioni personali mi hanno portato le loro testimonianze?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Il docente referente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f. Riccardo Abati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44:00Z</dcterms:created>
  <dc:creator> </dc:creator>
  <dc:description/>
  <cp:keywords/>
  <dc:language>en-US</dc:language>
  <cp:lastModifiedBy> </cp:lastModifiedBy>
  <dcterms:modified xsi:type="dcterms:W3CDTF">2012-05-05T15:54:00Z</dcterms:modified>
  <cp:revision>5</cp:revision>
  <dc:subject/>
  <dc:title>PROPOSTE DI TRACCE DI SCRITTURA</dc:title>
</cp:coreProperties>
</file>